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RESUMO 0 – PROGRAMA DA DISCIPLINA e TRABALH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14 -  ADMINISTRAÇÃO E PLANEJAMENTO</w:t>
        <w:tab/>
        <w:tab/>
        <w:t xml:space="preserve">    Período 2010.1</w:t>
        <w:tab/>
        <w:tab/>
        <w:t>Prof. Sales Vid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rezado Estudante: o que iremos estudar e uma proposta de avaliaçã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disciplina </w:t>
      </w:r>
      <w:r>
        <w:rPr>
          <w:rFonts w:cs="Arial" w:ascii="Arial" w:hAnsi="Arial"/>
          <w:b/>
          <w:color w:val="000000"/>
          <w:sz w:val="18"/>
          <w:szCs w:val="18"/>
        </w:rPr>
        <w:t>ADMINISTRAÇÃO E PLANEJAMENTO</w:t>
      </w:r>
      <w:r>
        <w:rPr>
          <w:rFonts w:cs="Arial" w:ascii="Arial" w:hAnsi="Arial"/>
          <w:color w:val="000000"/>
          <w:sz w:val="18"/>
          <w:szCs w:val="18"/>
        </w:rPr>
        <w:t xml:space="preserve"> trata dos fundamentos e principais conceitos, métodos e técnicas que dizem respeito à Administração de Empresas. Em cursos das ciências exatas tem por objetivo possibilitar um melhor entendimento das principais atividades e atribuições relacionadas à gestão organizacional e a atuação autônoma de seus profissionais. Nesta disciplina estudaremos alguns dos principais tópicos da Administração a partir de seus conceitos básicos e, especificamente, através da aplicação das principais técnicas de gestão de cada um de seus principais problema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ção – histórico e evoluçã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 as principais escolas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a Administração e outras ciências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o4 funções gerenciais e o conceito de Administra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Planejamento / Organização / Direção / Control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ções de empreendedorismo: criação de uma empre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 uma idéia de negóci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 produtos e serviço: satisfação das necessidades das pessoal (mercado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 estudo de pré-viabilidade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plano de negóci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cursos empresariais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recursos humano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materiai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instalaçõe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equipamento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informação e conhecimen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ções de estratégia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valor baseado no Mercad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 valor baseado em recurso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ções de contabilidad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conceitos, objetivos e importância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fornecedores, parcerias e licitações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aquisição de materiai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ópicos especiais da Administraçã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Gerenciamento de Projetos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Rede PERT / CO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ferências bibliográfica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ás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CHIAVENATO, Idalberto. </w:t>
      </w:r>
      <w:r>
        <w:rPr>
          <w:rFonts w:cs="Arial" w:ascii="Arial" w:hAnsi="Arial"/>
          <w:b/>
          <w:bCs/>
          <w:sz w:val="18"/>
          <w:szCs w:val="18"/>
        </w:rPr>
        <w:t xml:space="preserve">Teoria, processo e prática. </w:t>
      </w:r>
      <w:r>
        <w:rPr>
          <w:rFonts w:cs="Arial" w:ascii="Arial" w:hAnsi="Arial"/>
          <w:sz w:val="18"/>
          <w:szCs w:val="18"/>
        </w:rPr>
        <w:t>3. ed. São Paulo: Makron Books do Brasil, 200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AXIMIANO, Antônio César Amaru. </w:t>
      </w:r>
      <w:r>
        <w:rPr>
          <w:rFonts w:cs="Arial" w:ascii="Arial" w:hAnsi="Arial"/>
          <w:b/>
          <w:bCs/>
          <w:sz w:val="18"/>
          <w:szCs w:val="18"/>
        </w:rPr>
        <w:t xml:space="preserve">Teoria geral da administração: </w:t>
      </w:r>
      <w:r>
        <w:rPr>
          <w:rFonts w:cs="Arial" w:ascii="Arial" w:hAnsi="Arial"/>
          <w:sz w:val="18"/>
          <w:szCs w:val="18"/>
        </w:rPr>
        <w:t>da revolução urbana à revolução digital. 4. ed. São Paulo: Atlas, 20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LIVEIRA, Djalma de Pinho Rebouças de. </w:t>
      </w:r>
      <w:r>
        <w:rPr>
          <w:rFonts w:cs="Arial" w:ascii="Arial" w:hAnsi="Arial"/>
          <w:b/>
          <w:bCs/>
          <w:sz w:val="18"/>
          <w:szCs w:val="18"/>
        </w:rPr>
        <w:t xml:space="preserve">Planejamento estratégico: </w:t>
      </w:r>
      <w:r>
        <w:rPr>
          <w:rFonts w:cs="Arial" w:ascii="Arial" w:hAnsi="Arial"/>
          <w:sz w:val="18"/>
          <w:szCs w:val="18"/>
        </w:rPr>
        <w:t>conceitos, metodologia e prática. 11. ed. São Paulo: Atlas, 199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lement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UDÍCIBUS, Sérgio de et al. </w:t>
      </w:r>
      <w:r>
        <w:rPr>
          <w:rFonts w:cs="Arial" w:ascii="Arial" w:hAnsi="Arial"/>
          <w:b/>
          <w:bCs/>
          <w:sz w:val="18"/>
          <w:szCs w:val="18"/>
        </w:rPr>
        <w:t>Contabilidade introdutória.</w:t>
      </w:r>
      <w:r>
        <w:rPr>
          <w:rFonts w:cs="Arial" w:ascii="Arial" w:hAnsi="Arial"/>
          <w:sz w:val="18"/>
          <w:szCs w:val="18"/>
        </w:rPr>
        <w:t xml:space="preserve"> São Paulo: Atlas, 199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AXIMIANO, Antônio César Amaru. </w:t>
      </w:r>
      <w:r>
        <w:rPr>
          <w:rFonts w:cs="Arial" w:ascii="Arial" w:hAnsi="Arial"/>
          <w:b/>
          <w:bCs/>
          <w:sz w:val="18"/>
          <w:szCs w:val="18"/>
        </w:rPr>
        <w:t xml:space="preserve">Administração de projetos: </w:t>
      </w:r>
      <w:r>
        <w:rPr>
          <w:rFonts w:cs="Arial" w:ascii="Arial" w:hAnsi="Arial"/>
          <w:sz w:val="18"/>
          <w:szCs w:val="18"/>
        </w:rPr>
        <w:t>transformando idéias em resultados. São Paulo: Atlas, 199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ADO, Darci Santos do. </w:t>
      </w:r>
      <w:r>
        <w:rPr>
          <w:rFonts w:cs="Arial" w:ascii="Arial" w:hAnsi="Arial"/>
          <w:b/>
          <w:bCs/>
          <w:sz w:val="18"/>
          <w:szCs w:val="18"/>
        </w:rPr>
        <w:t xml:space="preserve">Planejamento e controle de projetos. </w:t>
      </w:r>
      <w:r>
        <w:rPr>
          <w:rFonts w:cs="Arial" w:ascii="Arial" w:hAnsi="Arial"/>
          <w:sz w:val="18"/>
          <w:szCs w:val="18"/>
        </w:rPr>
        <w:t>Minas Gerais: Desenvolvimento Gerencial, 1998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posta de avaliação: </w:t>
        <w:tab/>
        <w:t>1º GQ = prova (6.0) + trabalho (2.0) + miniteste (2.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>2º GQ = prova (5.0) + trabalho (5.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rabalhos em grupo (até 05 alunos)</w:t>
      </w:r>
      <w:r>
        <w:rPr>
          <w:rFonts w:cs="Arial" w:ascii="Arial" w:hAnsi="Arial"/>
          <w:color w:val="000000"/>
          <w:sz w:val="18"/>
          <w:szCs w:val="18"/>
        </w:rPr>
        <w:t>: trabalho obrigatório vale até 5.0 pontos no 2º GQ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balho teórico/prático: aplicação de teoria numa empresa (caso real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balho teórico: pesquisa – resumo sobre um dos itens ac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rabalho prático: apresentação/criação de uma empresa (caso real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ro tipo/forma de trabalho: escolha do alun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resentação dos trabalhos (data-show): maio de 2010 – datas definidas por sorteio após formação dos grup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quivos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unicap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/ busca e serviços / home Page – Professores / Prof. José Sales de F. Vidal /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dministração e Planejamento / arquivo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ato: 21194173 / 92785112 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alesvidal@unicap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alesvidal1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Sala G503.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mailto:salesvidal@unicap.br" TargetMode="External"/><Relationship Id="rId4" Type="http://schemas.openxmlformats.org/officeDocument/2006/relationships/hyperlink" Target="mailto:salesvidal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29:00Z</dcterms:created>
  <dc:creator>Familia Vidal</dc:creator>
  <dc:description/>
  <cp:keywords/>
  <dc:language>en-US</dc:language>
  <cp:lastModifiedBy>Sales Vidal</cp:lastModifiedBy>
  <cp:lastPrinted>2010-01-30T12:01:00Z</cp:lastPrinted>
  <dcterms:modified xsi:type="dcterms:W3CDTF">2010-02-17T18:29:00Z</dcterms:modified>
  <cp:revision>2</cp:revision>
  <dc:subject/>
  <dc:title>CURSOS DE ADMINISTRAÇÃO</dc:title>
</cp:coreProperties>
</file>